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250380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2510" cy="1045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90.95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2510" cy="1045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left="122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18"/>
        </w:rPr>
        <w:tab/>
        <w:tab/>
        <w:tab/>
        <w:tab/>
        <w:tab/>
        <w:t>Joan Hill</w:t>
      </w:r>
    </w:p>
    <w:p>
      <w:pPr>
        <w:pStyle w:val="Normal"/>
        <w:ind w:left="1440" w:hanging="0"/>
        <w:rPr/>
      </w:pPr>
      <w:r>
        <w:rPr>
          <w:sz w:val="18"/>
        </w:rPr>
        <w:tab/>
        <w:tab/>
        <w:tab/>
        <w:tab/>
        <w:tab/>
        <w:t>Honours Registrar</w:t>
      </w:r>
    </w:p>
    <w:p>
      <w:pPr>
        <w:pStyle w:val="Normal"/>
        <w:ind w:left="1440" w:hanging="0"/>
        <w:rPr/>
      </w:pPr>
      <w:r>
        <w:rPr>
          <w:sz w:val="18"/>
        </w:rPr>
        <w:tab/>
        <w:tab/>
        <w:tab/>
        <w:tab/>
        <w:tab/>
        <w:t>264 Cannon Hill Crescent</w:t>
      </w:r>
    </w:p>
    <w:p>
      <w:pPr>
        <w:pStyle w:val="Normal"/>
        <w:ind w:left="1440" w:hanging="0"/>
        <w:rPr/>
      </w:pPr>
      <w:r>
        <w:rPr>
          <w:sz w:val="18"/>
        </w:rPr>
        <w:tab/>
        <w:tab/>
        <w:tab/>
        <w:tab/>
        <w:tab/>
        <w:t>Christchurch 8081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/>
      </w:pPr>
      <w:r>
        <w:rPr>
          <w:sz w:val="18"/>
        </w:rPr>
        <w:tab/>
        <w:tab/>
        <w:tab/>
        <w:tab/>
        <w:tab/>
        <w:t>Phone: (03) 384-9621</w:t>
      </w:r>
    </w:p>
    <w:p>
      <w:pPr>
        <w:pStyle w:val="Normal"/>
        <w:ind w:left="1440" w:hanging="0"/>
        <w:rPr>
          <w:sz w:val="22"/>
        </w:rPr>
      </w:pPr>
      <w:r>
        <w:rPr>
          <w:sz w:val="20"/>
        </w:rPr>
        <w:tab/>
        <w:tab/>
        <w:tab/>
        <w:tab/>
        <w:tab/>
        <w:tab/>
        <w:tab/>
        <w:tab/>
        <w:t>Email:  honours_registrar@nzcf.com</w:t>
      </w:r>
    </w:p>
    <w:p>
      <w:pPr>
        <w:pStyle w:val="Footno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-180" w:hanging="0"/>
        <w:rPr>
          <w:i/>
          <w:i/>
          <w:iCs/>
          <w:sz w:val="20"/>
        </w:rPr>
      </w:pPr>
      <w:r>
        <w:rPr>
          <w:i/>
          <w:iCs/>
          <w:sz w:val="20"/>
        </w:rPr>
        <w:t>Member of The World Cat Congress</w:t>
      </w:r>
    </w:p>
    <w:p>
      <w:pPr>
        <w:pStyle w:val="TextBodyIndent"/>
        <w:ind w:left="-180" w:hanging="0"/>
        <w:rPr>
          <w:sz w:val="18"/>
        </w:rPr>
      </w:pPr>
      <w:r>
        <w:rPr>
          <w:i/>
          <w:iCs/>
          <w:sz w:val="20"/>
        </w:rPr>
        <w:t>www.nzcf.com</w:t>
      </w:r>
    </w:p>
    <w:p>
      <w:pPr>
        <w:pStyle w:val="TextBodyIndent"/>
        <w:ind w:left="-180" w:right="-339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38683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583"/>
          <w:tab w:val="left" w:pos="3492" w:leader="none"/>
        </w:tabs>
        <w:ind w:left="-180" w:right="-33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center" w:pos="5160" w:leader="none"/>
          <w:tab w:val="center" w:pos="5310" w:leader="none"/>
        </w:tabs>
        <w:autoSpaceDE w:val="false"/>
        <w:spacing w:lineRule="atLeast" w:line="240"/>
        <w:jc w:val="center"/>
        <w:rPr>
          <w:sz w:val="20"/>
          <w:szCs w:val="20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  <w:t>2018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lineRule="atLeast" w:line="240"/>
        <w:rPr/>
      </w:pPr>
      <w:r>
        <w:rPr>
          <w:sz w:val="20"/>
          <w:szCs w:val="20"/>
          <w:lang w:val="en-US"/>
        </w:rPr>
        <w:tab/>
      </w:r>
      <w:r>
        <w:rPr>
          <w:b/>
          <w:bCs/>
          <w:sz w:val="40"/>
          <w:szCs w:val="40"/>
          <w:u w:val="single"/>
          <w:lang w:val="en-US"/>
        </w:rPr>
        <w:t>BREEDERS AWARDS OF MERIT</w:t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0"/>
          <w:u w:val="single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The Oriental Shorthair Cat Association of NZ Inc – 4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rch 2018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BRAESIDE WHOSYADADDY (I.Aust) (OSH F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&amp; T Jup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ILAVIE ZAFFY’S BALOOGA (SIA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Thom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TIAKARETE (SIA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YONARA COULD IT BE MAGIC (OSH s/FB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Aspd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AWSABLE BLUE PRINTZ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Flu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SANEE A SPOT OF BLACK MAGIC (OSH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Grant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OLOURFIELD SKYFLOWER (Gen.3) (TON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eek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ILAVIE ZAFFY’S BALOOGA (SIA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Thom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SANEE A SPOT OF BLACK MAGIC (OSH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Grant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YONARA COULD IT BE MAGIC (OSH s/FB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Aspd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OLOURFIELD CHANCE ENCOUNTER (Gen.3) (TON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eek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SANEE A SPOT OF BLACK MAGIC (OSH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Grant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Shorthair Cat Breeders Association Inc – 4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rch 2018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OOLACOMBE ALBERT EINSTEIN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NTRIGUE GEE WHIZZ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L Mill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ENSUE TE AKAU PARKER (I.Aust)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D Ashby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OOLACOMBE ALBERT EINSTEIN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ALLBLAKZ JEREMY TERENCE (Gen.3) (AUB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DREAMWEAVER GYPSY JAZZ (BL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orto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OOLACOMBE ALBERT EINSTEIN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TENDORF LUCY LOCKET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DREAMWEAVER GYPSY JAZZ (BL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orto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HAXTENDORF BABA YAGA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NTRIGUE GEE WHIZZ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L Milla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MARABINDI ARTIC LEGEND (Gen.3)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&amp; K McArthur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Burmese Cat Club of New Zealand Inc – Central Region – 10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rch 2018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HEADLINE SIMPLY IRRESISTIBLE (BLH 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D He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AIRISTONA KARAULI (BUR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ENSUE TE AKAU PARKER (IMP. AUS)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D Ashby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bl Gr Ch MIAMBER MAHOGANEES MAESTRO (IMP. AUS)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istucc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ORUCATS DREAMING OF ANJALI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YLE STILL GOT THE BLUES (GEN.2) (MDY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bl Gr Ch MIAMBER MAHOGANEES MAESTRO (IMP. AUS)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istucc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ORUCATS DREAMING OF ANJALI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l Dbl Gr Pr PETALS WATSONIA TRUE BLU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Ch SASHIMA MADAGASCAR (BU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Rogerson &amp; J Han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ORUCATS DREAMING OF ANJALI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ENSUE TE AKAU RED TERROR (IMP. AUS) (BUR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D Ashby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Metropolitan Shorthair Cat Club Inc – 17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rch 2018 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ANKOBER ICE CRYSTAL (A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T Blyth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OLOURFIELD SILVER LINING (Gen.3) (T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eek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TIAKARETE (SIA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WILDMARINER BUSAJJA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P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ILAVIE ZAFFY’S BALOOGA (SIA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Thom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AN LING BRANDY (S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Elde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SAYONARA ALCHEMY MAGIC SYMBOLS (OSH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Aspd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EADLINE DEMELZA (Gen.2) (BML P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e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DENSUE TE AKAU PARKER (I.Aust)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D Ashby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Southern Cross All Breeds Cat Club Inc – 25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March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d Dbl Gr Ch ISHCUS DRAGON SIMARA (IMP. IRE) 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Savil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ARBAROSSA GOBBY (EXO H/F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Graha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NDARI OLIVER (EX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Siege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Ch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KYAPARK WATCHME TANTALIZYA ACFAOERUBYDGC (IMP AUS) (DRX F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Wat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OOLACOMBE EVA PURRGORIA (DRX F/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UZZOFF PRINCE OF THIEVES (SPH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van Aalst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d Dbl Gr Ch ISHCUS DRAGON SIMARA (IMP. IRE) 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Savil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LADIMIR POHUTUKAWA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NDARI OLIVER (EX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Siege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 WOOLACOMBE ALBERT EINSTEIN (DRX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OOLACOMBE EVA PURRGORIA (DRX F/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UTTAHAIR THE DUKE (SPH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Davie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HININGWATER AMBER JEWEL (MCO s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Z &amp; A Pigd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LADIMIR POHUTUKAWA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HININGWATER MORTDECAI (MCO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Z Pigden &amp; A Denn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 Dbl Gr Ch TOMELIMA THE EMPEROR (IMP. AUS)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Fra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OOLACOMBE WATCHME FLY (DRX F/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bl Gr Pr HAXTENDORF HENRY (B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d Dbl Gr Ch ISHCUS DRAGON SIMARA (IMP. IRE) 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Savil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LADIMIR POHUTUKAWA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NDARI OLIVER (EX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Siege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 WOOLACOMBE ALBERT EINSTEIN (DRX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LBLAKZ JEREMY TERENCE (GEN.3) (AU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RUCATS COPPER GLOW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aranaki Cat Club Inc – 7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April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BELZICATZ REBEL’S LADD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olt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IRPUR LADY STARDUST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ADDINGTON PENELOPE PITSTOP (EX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o Ent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ot Awar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ot Awar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WY SO BEAUTIFUL (MCO FE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CREDPAWZ CHARLOTTE OLYMPIA (SB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Rober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JAYMLYNKAT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o Ent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URRALEIGH MARIE ANTOINETTE (Gen.3)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P Sheel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IROV ARTEMIUS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cOmish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WY SO BEAUTIFUL (MCO FE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GLACIER FROSTY NYMPH (MCO sP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ADDINGTON PENELOPE PITSTOP (EX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o Ent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URRALEIGH MARIE ANTOINETTE (Gen.3)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P Sheel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E’VE GRAND SMOKEY TIMBER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Underwoo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IRPUR IZA LILL’LE MATCH BOX (SB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ZOELLE (MCO F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Pr FLURMONZ Y SAINT LAURENT (MCO 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o Ent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URRALEIGH MARIE ANTOINETTE (Gen.3)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P Sheel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&amp; Dbl Gr Ch ROBANDI EBONIE AND IVORY (S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&amp; C White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New Zealand Siamese Cat Association Inc – 21</w:t>
            </w:r>
            <w:r>
              <w:rPr>
                <w:rFonts w:cs="Tahoma" w:ascii="Tahoma" w:hAnsi="Tahoma"/>
                <w:sz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</w:rPr>
              <w:t xml:space="preserve"> April 2018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ithh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NIMBUS TWO THOUSAND (SIA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D DB CR CH &amp; PR BENTARA IZZA KINDA PARTY GIRL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Z DB GR CH TOMELIMA THE EMPEROR (IMP AUS)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Fra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ECHERCHE COOKIES N CREAM (BUR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L Clar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D DB GR PR MARABINDI ARTIC LEGEND (GEN 3)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&amp; K McArthu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SOXNDOTS AFFOGATO NEEKO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ORIENDALE TILDA DE HAZELWOOD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R PR &amp; GD DB GR CH DREAMWEAVER GYPSY JAZZ (BLH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orto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OOLACOMBE ALBERT EINSTEIN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ECHERCHE COOKIES N CREAM (BUR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L Clar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ECHERCHE OPAL KING (BUR 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L Clarke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The Birman Cat Club of New Zealand Inc – 21</w:t>
            </w:r>
            <w:r>
              <w:rPr>
                <w:rFonts w:cs="Tahoma" w:ascii="Tahoma" w:hAnsi="Tahoma"/>
                <w:sz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</w:rPr>
              <w:t xml:space="preserve"> April 2018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ADORABELLA JIPSEY ROSA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NDYLANDS CRACKLN’ ROSE (SBI E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C Morga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SCEIRON PALOMAR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ADORABELLA JIPSEY ROSA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URTOPIA JAINA SOLO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Bur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SCEIRON PALOMAR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ADORABELLA JIPSEY ROSA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NDYLANDS CRACKLN’ ROSE (SBI E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C Morga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&amp; Br DBL GR CH TYNLONY ERIKA N SILK MIST (SB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L Englan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CHALFONT OVERNIGHT SENSATION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Pay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NDYLANDS CRACKLN’ ROSE (SBI E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C Morga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NDYLANDS MICAH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Morgan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Auckland Cat Club Inc – 28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April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IWIMAGIC GODDESS OF LOVE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Dow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Pr JAYMLYNKATZ RIGOLETTO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bl Gr Ch ANKOBER CASINO ROYALE (A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T Blyth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OOLACOMBE WATCHME FLY (DRX F/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IROV ARTEMIUS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Milla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VONIMP DEVA DERYA (TUA s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Turja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OSIMORN ELECTRICK SORREL (EXO F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YMLYNKATZ MERCURY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SLIQUE WEAR THE FOX HAT (SIA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OOLACOMBE TANTALISING TIGER (DRX F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ODAKIM HOMEMADE DYNAMITE (S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Starr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bl Gr Ch ROSIMORN ICE-TICKLE (EXO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VONIMP FENA FIKIR FAKAT FARKETMEZ (TUA W/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A Turjak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YMLYNKATZ MERCURY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l Dbl Gr Ch WILDMARINER BUSAJJA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P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ITZ GOLDEN KALAHARI (IMP AUS) (BRI F/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Phili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HAN LING BRANDY (S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Elde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VONIMP DEVA DERYA (TUA s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Turja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AGICBOX MADAM'S MISS TOMORROW (P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 &amp; J Gr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l Dbl Gr Pr FLURMONZ Y SAINT LAURENT (MCO 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UNSET MATILDA (CRX B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CALLYWAGGS MISS MONEYPENNY (SIA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Fletcher &amp; J McBrid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ARZUELA A WINTER’S TALE (OSH W/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Taylor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almerston North Cat Club Inc – 6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May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r Dbl Gr Ch JAYMLYNKATZ RENAISSANCE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IRPUR LADY STARDUST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ANIVER HOT CHILD IN THE CITY (PER 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r Dbl Gr Ch TOMELIMA THE EMPEROR (IMP. AUS)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Fra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AIRISTONA KARAULI (BUR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bl Gr Pr NUDELICIOUS HUMPHRIES BARE (SPH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bl Gr Ch ROSIMORN ICE-TICKLE (EXO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OSIMORN ELECTRICK SORREL (EXO F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 PADDINGTON PENELOPE PITSTOP (EX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r Dbl Gr Ch TOMELIMA THE EMPEROR (IMP. AUS)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Fra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ORIENDALE TILDA DE HAZELWOOD (DRX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IROV ARTEMIUS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Milla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r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bl Gr Ch ROSIMORN ICE-TICKLE (EXO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OSIMORN ELECTRICK SORREL (EXO F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YMLYNKATZ MERCURY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r Dbl Gr Ch TOMELIMA THE EMPEROR (IMP. AUS)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Fra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ORIENDALE YSABEL DE MORNINGSTAR (DRX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IROV ARTEMIUS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Milla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ADORADOLLS PRECIOUS ANGEL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cOmish &amp; S Harr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ADDINGTON BLUE JEAN JEANIE (EXO F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ANIVER HOT CHILD IN THE CITY (PER 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r Dbl Gr Ch TOMELIMA THE EMPEROR (IMP. AUS)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Fra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ERJON KRYSTAL (GEN.3) (BML P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 SPOTCOMBENGAL ALL BLAZE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Leeds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Burmese Cat Club of New Zealand Inc – Southern Region – 19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y 2018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SOXNDOTS AFFOGATO NEEKO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OSHEN HERSHEYS’KISS (Gen.1) (TON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Glover &amp; A Middle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ot Awar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SOXNDOTS MOCHA CHOCA DREAM (BU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OOLACOMBE WATCHME FLY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YASANDA CHEEKY HOBSON (BU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Patterso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SOXNDOTS AFFOGATO NEEKO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GOSHEN HERSHEYS’KISS (Gen.1) (TON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Glover &amp; A Middle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ECHERCHE OPAL KING (BUR 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L Clarke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HAXTENDORF SOPHIE WEBSTER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TENDORF LUCY LOCKET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HAXTENDORF BATTERSBY BROWN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SOXNDOTS MOCHA CHOCA DREAM (BU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ICEONE GOOD GOLLY MISS MOLLYT (SIA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OXNDOTS WHO’S SPEEDY RACER 97 (BUR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Longhair Cat Breeders Assciation Inc – 20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y 2018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BULA RASA OWEN (IMP NLD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Frank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IRPUR LADY STARDUST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NIVER PUTTINONTHE RITZ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BULA RASA OWEN (IMP NLD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Frank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LADIMIR POHUTUKAWA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B GR PR &amp; BZ DB GR CH ANGELSNOUTLAWS DIAMONDS ON ICE (NFO sF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Worthington &amp; RHendriks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 TOLAYTUS WINTER SNOWSTORM (SBI F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Hende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INELANDERS KASTEEL DE HAAR P (MC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Woodr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NIVER PUTTINONTHE RITZ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BULA RASA OWEN (IMP NLD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Frank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LADIMIR POHUTUKAWA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NIVER PUTTINONTHE RITZ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ABULA RASA OWEN (IMP NLD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Frank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DLEY FROSTY JACK (EXO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Hi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 TANIVER HOT CHILD IN THE CITY (PER 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Mid Island Cat Club inc – 26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May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ROSIMORN ICE-TICKLE (EXO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NDYLANDS CRACKLN’ ROSE (SBI E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Morg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JAYMLYNKATZ RIGOLETTO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SWEET PARIS (Gen.2) (BML sP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LBLAKZ SHAHMARI (Gen.2) (AU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ODAKIM WE’VE CRACKED THE CODE (OSH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Starr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OSIMORN ELECTRICK SORREL (EXO F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AGICBOX BIG DREAMS (EX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 &amp; J Gr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PR SCEIRON TARACAN (SBI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TIJAH RED BEACON (I.Aust) (ABY 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Hatch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ZARZUELA I SWEAR ITS TRUE (SIA W/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Tayl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SUNSET LADRATH (CRX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ROSIMORN ICE-TICKLE (EXO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JAYMLYNKATZ RIGOLETTO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FARGO (BML sA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INANNE EIRA SNOW QUEEN (BEN 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Macra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URRAFUNALIA LE ROUX (Gen.2) (SRX 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Dra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KIWIMAGIC GODDESS OF LOVE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Dow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PR FLURMONZ Y SAINT LAURENT (MCO 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FARGO (BML sA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OBORMORY CANDIDA (BU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IROV ARTEMIUS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Millar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tional – 3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June 102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TABULA RASA OWN (IMP NETHERLANDS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Frank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TANIVER PUTTIN ON THE RITZ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  <w:t xml:space="preserve">Ch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HERJON FARGO (BML sA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RUCATS DREAMING OF ANJALI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Arial" w:cs="Tahoma" w:ascii="Tahoma" w:hAnsi="Tahoma"/>
                <w:sz w:val="16"/>
                <w:szCs w:val="16"/>
              </w:rPr>
              <w:t xml:space="preserve">Dbl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Gr Pr DENSUE TE AKAU PARKER (IMP. AUS)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&amp; S Ashb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Ch CONCERTO DEAM LOVER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Jam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FLURMONZ JANTANA (MCO 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JAYMLYNKATZ MERCURY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h KYAPARK SASHAYING IN THE CLOUDS (IMP.AUST)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DRX E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Wat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OLACOMBE WATCHME FLY (DRX F/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 Pr &amp; Dbl Gr Ch ROBANDI EBONIE AND IVORY (S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&amp; C White &amp; K Ronal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Br Dbl Gr Ch ROSIMORN PADDINGTON BEAR (EXO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RANCHDOLLS LIVE THE LIFE U LOVE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Gld Dbl Gr Pr RANCHDOLLS ALEXANDER 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 MELODY DE BAUDELAIRE (IMP. FRA) (CRX H/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Toin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ORIENDALE ZOE DE APPLEGROVE (DRX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 CHERJON SILVER SHADOW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TABULA RASA OWN (IMP NETHERLANDS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Frank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LEEGRGO LOVING MOMENTS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</w:rPr>
              <w:t>Pr ADORADOLLS ULTIMATELY MR GATSBY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cOmish &amp; S Harr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 MELODY DE BAUDELAIRE (IMP. FRA) (CRX H/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Toin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NSET MY BLUE HEAVEN (CRX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UNSET LA PETITE FLEUR (CRX F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Canterbury All Breeds Cat Club Inc – 10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June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TABULA RASA OWEN (I.NED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Frank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LADIMIR POHUTUKAWA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NIVER PUTTIN ON THE RITZ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SOXNDOTS MOCHA CHOCA DREAM (BU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LBLAKZ JEREMY TERENCE (Gen.3) (AU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LVADOR NAVAJO (I.Aust) (ASH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Coles &amp; J Denningham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TABULA RASA OWEN (I.NED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Frank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AMO THE EDGE (EX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Pu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NIVER PUTTIN ON THE RITZ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TOMELIMA THE EMPEROR (I.Aust)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Fra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OOLACOMBE WATCHME FLY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PR HAXTENDORF BATTERSBY BROWN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TABULA RASA OWEN (I.NED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Frank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RISTARCHUS TOBIAS BLU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Sibley &amp; S Edwar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ANDARI ELLIE BELLE (EXO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Siege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KIMARA METALLICA BLU SUMFIN SPECIAL (I.A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Nikofor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ICEONE GOOD GOLLY MISS MOLLY (SIA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PR HAXTENDORF BATTERSBY BROWN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TABULA RASA OWEN (I.NED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Frank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LADIMIR POHUTUKAWA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EWSFLASH SEALED WITH A KISS (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G Pr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KIMARA METALLICA BLU SUMFIN SPECIAL (I.A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Nikofor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NIMBUS TWO THOUSAND (SIA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MARABINDI ARTIC LEGEND (Gen.3)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&amp; K McArthur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Geyserland Cat Club Inc – Tauranga Show – 10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June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il.Dbl.Gr.Ch. adorabella jipsey rosa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URMONZ HANNIBLE (MCO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d</w:t>
            </w:r>
            <w:r>
              <w:rPr>
                <w:rFonts w:cs="Tahoma" w:ascii="Tahoma" w:hAnsi="Tahoma"/>
                <w:caps/>
                <w:sz w:val="16"/>
                <w:szCs w:val="16"/>
              </w:rPr>
              <w:t xml:space="preserve"> dbl.Gr.Pr. RAnchdollS alexander (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 xml:space="preserve">CH. Cherjon sweet paris (Gen. 2) (BML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/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Cairistona arya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Gld</w:t>
            </w: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 xml:space="preserve"> dbl.gr.pr. Petals watsonia true blu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Tynlony Honey Bear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L Englan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Burtopia Athena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Bur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andylands micah (SB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Morg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 xml:space="preserve">Ch. Headline demelza (Gen. 2) (BLH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e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szCs w:val="16"/>
              </w:rPr>
              <w:t>Tasanee dance the foxtrot (SIA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Gr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PR. Purrafunalia le roux (Gen. 2) (S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Dra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 DBL GR CH ROSIMORN ICE-TICKLE (EXO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Flurmonz Magavin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 xml:space="preserve">Ch. Headline demelza (Gen. 2) (BLH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e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6"/>
                <w:szCs w:val="16"/>
              </w:rPr>
              <w:t>Zarzuela I swear its true (SIA W/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Tayl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Kirov artemius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Milla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CH. rosimorn Electrick sorrel (EXO F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 xml:space="preserve">Flurmonz La Unoborn (MCO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caps/>
                <w:sz w:val="16"/>
                <w:szCs w:val="16"/>
              </w:rPr>
              <w:t>P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 xml:space="preserve">Ch. Cherjon fargo (BML </w:t>
            </w:r>
            <w:r>
              <w:rPr>
                <w:rFonts w:cs="Tahoma" w:ascii="Tahoma" w:hAnsi="Tahoma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bCs/>
                <w:caps/>
                <w:sz w:val="16"/>
                <w:szCs w:val="16"/>
              </w:rPr>
              <w:t>/P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>Cairistona karauli (BUR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</w:t>
            </w:r>
            <w:r>
              <w:rPr>
                <w:rFonts w:cs="Tahoma" w:ascii="Tahoma" w:hAnsi="Tahoma"/>
                <w:caps/>
                <w:color w:val="000000"/>
                <w:sz w:val="16"/>
                <w:szCs w:val="16"/>
              </w:rPr>
              <w:t xml:space="preserve"> dbl.gr.pr. Lundenwic el zorro da silva (BRI </w:t>
            </w:r>
            <w:r>
              <w:rPr>
                <w:rFonts w:cs="Tahoma" w:ascii="Tahoma" w:hAnsi="Tahoma"/>
                <w:sz w:val="16"/>
                <w:szCs w:val="16"/>
              </w:rPr>
              <w:t>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Sacred Temple Cat Club Inc – 30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June 2018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NDYLANDS CRACKLN’ ROSE (SBI E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Morg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ELANI LILY MAY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Campb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&amp; PR LEEGRGO BLUE BOY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NDYLANDS CRACKLN’ ROSE (SBI E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Morg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ELANI LILY MAY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Campb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PR SCEIRON TARACAN (SBI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YEUXDESAPHIR FOREVA PURPLE REIGN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Jo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ELANI LILY MAY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Campb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SCEIRONB ISICHEI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YEUXDESAPHIR FOREVA PURPLE REIGN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Jo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EEGRGO LOVING MOMENTS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NDYLANDS MICAH (SB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Morga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SCEIRON PENELOPE (SBI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EEGRGO LOVING MOMENTS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&amp; PR LEEGRGO BLUE BOY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Hamilton Cat Club Inc – 8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July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ROSIMORN PADDINGTON BEAR (EXO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ATZAGO AMADUES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Steward &amp; P van der Hoor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RANCHDOLLS ALEXANDER (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FOLDABRIT SOUTHI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ars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ORTFIELDS MACKENZIE (OCI 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Botte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ZARAUELA A WINTERS TALE (OSH W/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Taylo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ADORADOLLS PRECIOUS ANGEL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cOmis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AGICBOX BIG DREAMS (EX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 &amp; J Gr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PADDINGTON PENELOPE PITSTOP (EX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CHERJON SWEET PARIS (Gen.2) (BML s/P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LBLAKZ MESHIA (Gen.3) (AU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IROV ARTEMIUS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Milla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PEPPERBOX DANCING ON ICE (PER W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 &amp; J Gr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JAYMLYNKATZ RIGOLETTO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STENAGYS CHRISSY ROSE (MDY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Na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UNSET MY BLUE HEAVEN (CRX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DENSUE TE AKAU RED TERROR (I.Aust) (BUR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D Ashb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ROSIMORN ELECTRIK SORREL (EXO F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SKARI LOV U CHARLIE BABE (EX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David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PADDINGTON PENELOPE PITSTOP (EX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STENAGYS CHRISSY ROSE (MDY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Na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AIRISTONA AUSTIN (BUR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AN LING BRANDY (S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Elder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edigree Persian Cat Fanciers Inc – 14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July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GLACIER FROSTY NYMPH (MC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ADDINGTON BLUE JEAN JEANIE (EXO F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PR &amp; Br DBL GR CH WINDEACRES WALKING IN THE RAIN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EXO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&amp; V Beat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ORUCATS DREAMING OF ANJALI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ITANNIA MARY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Egley-Turn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UNSET LA PETETE FLEUR (CRX F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PADDINGTON BENJAMIN BUTTON (EX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AFTON NO ORDINARY SHEILA (EXO F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Gordon &amp; S Lauren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FLURMONZ GUDRUN (MCO 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KYAPARK SASHAYING IN THE CLOUDS (I.Aust) (DRX E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Wat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AIRISTONA ADELAIDE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ETALS KERRIA BLUE-BI STAR (BRI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PADDINGTON BENJAMIN BUTTON (EX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ADDINGTON BLUE JEAN JEANIE (EXO F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IGHTYPAWZ BLIZZARD (MC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&amp; R Wilk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ORUCATS DREAMING OF ANJALI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AIRISTONA AUSTIN (BUR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UNSET LA PETETE FLEUR (CRX F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FLURMONZ QUAZZAR (MCO s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NIVER CHASING DREAMS (PER 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PR &amp; Br DBL GR CH WINDEACRES WALKING IN THE RAIN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EXO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&amp; V Beat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KYAPARK SASHAYING IN THE CLOUDS (I.Aust) (DRX E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Wat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ORUCATS EZY ON MY HEART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IROV ARTEMIUS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Milla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JAYMLYNKATZ RENAISSANCE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ADDINGTON BLUE JEAN JEANIE (EXO F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PR &amp; Br DBL GR CH WINDEACRES WALKING IN THE RAIN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EXO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&amp; V Beatson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Geyserland Cat Club Inc – Rotorua Show – 22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July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BELZICATZ KIYA ANNE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olt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RAGROYALTY QUEEN OF QUEENS (RAG M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Elvi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NIVER PUTTIN ON THE RITZ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 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CHERJON SWEET PARIS (Gen.2) (BML s/P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ZARZUELA FOREVER TUESDAY MORNING (OSH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Tayl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BIRPUR IZA LILL’LE MATCH BOX (SB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URASKI UP IN SMOKE (EX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I Boll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PADDINGTON PENELOPE PITSTOP (EX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CERULEAN CHALCOCITE (BRI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ZARZUELA I SWEAR ITS TRUE (SIA W/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Tayl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IROV ARTEMIUS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Milla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ROSIMORN PADDINGTON BEAR (EXO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ATZAGO AMADUES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Steward &amp; P van der Hoor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MAGAVIN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OOLACOMBE TANTALIZING TIGER (DRX F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ZARZUELA FOREVER TUESDAY MORNING (OSH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Tayl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DENSUE TE AKAU RED TERROR (I.Aust) (BUR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D Ashb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KIWIMAGIC GODDESS OF LOVE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Dow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URASKI UP IN SMOKE (EX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I Boll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&amp; Gld DBL GR CH JAYMLYNKAT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CH STENAGYS CHRISSY ROSE (MDY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Na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LBLAKZ SHAHMARI (Gen.2) (AU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ATSCATS HAVANA (ABY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Sandbrook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Auckland Cat Club Inc – 4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August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OSIMORN GO GIDGET (EXO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URTOPIA PORSCHE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Bur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YMLYNKATZ MERCURY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ORIENDALE TILDA DE HAZELWOOD (DRX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ORIENDALE ZOE DE APPLEGROVE (DRX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Pr PETALS WATSONIA TRUE BLU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Ch ROSIMORN PADDINGTON BEAR (EXO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IWIMAGIC TO RUSSIA WITH LOVE RAG M/F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Dow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Pr JAYMLYNKATZ RIGOLETTO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SUNSET MATILDA (CRX B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FOLDABRIT TAMA TE KIWI (SFS s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ars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HAN LING BRANDY (S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Elde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OSIMORN ZANABLUE (EXO F/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SKARI LOV U CHARLIE BABE (EX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David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l Dbl Gr Pr PEPPERBOX MR MYTEE (P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 &amp; J Gr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ORIENDALE TILDA DE HAZELWOOD (DRX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FOLDABRIT TAMA TE KIWI (SFS s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ars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bl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r Pr SPOTCOMBENGAL ALL BLAZE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Leed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ROSIMORN ELECTRICK SORREL (EXO F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IWIMAGIC TO RUSSIA WITH LOVE (RAG M/F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Dow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YMLYNKATZ MERCURY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OLOURFIELD DANCE THE MOON (GEN.1) (TON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eek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OLOURFIELD AZURE DREAM (GEN.2) (T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eek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HAN LING BRANDY (SO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Elder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Shorthair Cat Breeders Association inc – 12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August 2018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NIMBUS TWO THOUSAND (SIA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RIENDALE YSABEL DE MORNINGSTAR (DRX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&amp; Gld DBL GR CH DREAMWEAVER GYPSY JAZZ (BL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orton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KIMARA METALLICA BLU SUMFIN SPECIAL (I.A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Nikofor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TENDORF LIZ MCDONALD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LVADOR NAVAJO (ASH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Coles &amp; J Denningto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KIMARA METALLICA BLU SUMFIN SPECIAL (I.A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Nikofor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ECHERCHE COOKIES N CREAM (BUR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L Clar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TZARINA JUNGLE BEAUTY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Young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HAXTENDORF LUCY LOCKET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ISSARA LETS GET THEPARTYSTARTED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&amp; S Dav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LVADOR NAVAJO (ASH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Coles &amp; J Dennington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Abyssinian &amp; Somali Cat Club Inc – 18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August 2018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SALAVIE ZAFFY’S BALOOGA (SIA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Thom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UNSET CINNAMON TWIST (CRX 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WATSONIA TRUE BLU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GR CH STENAGYS CHRISSY ROSE (MDY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Nag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UNSET CINNAMON TWIST (CRX 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TIAKARETE (SIA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CH CHERJON SWEET PARIS (Gen.2) (BML sP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UNSET CINNAMON TWIST (CRX 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WATSONIA TRUE BLU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Canterbury All Breeds Cat Club Inc – 26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August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JAYMLYNKATZ RENAISSANCE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EPPERBOX MYTEE MIDNIGHT (P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 &amp; J Gr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BENTARA BLONDES HAVE MORE FUN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LAST ROSE OF SUMMER (OSH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LVADOR NAVAJO (I.Aust) (ASH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Coles &amp; J Denningto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LADIMIR POHUTUKAWA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&amp; Gld DBL GR CH SILVERTHORNE BONNIE PRINCE CHARLIE (SB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Holm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CHERJON SWEET PARIS (BML s/P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OOLACOMBE FIFI OF HAZELDINE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BRACKENBURN MIDNIGHT LASSIE (SF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onham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TABULA RASA OWEN (I.NED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Frank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PR FLURMONZ GENERAL CUSTER (MCO s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KIMARA METALLICA BLU SUMFIN SPECIAL (I.A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Nikofor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TENDORF KITTY FISHER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PETALS WATSONIA TRUE BLU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ARISTARCHUS LADY ARABELLA (SB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Sibley &amp; S Edwar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ANCHDOLLS LIVE THE LIFE YOU LOVE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&amp; Gld DBL GR CH JAYMLYNKAT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OOLACOMBE WATCHME FLY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LBLAKZ MOLLY TERESA (Gen.3) (AU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BRACKENBURN MIDNIGHT LASSIE (SF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onham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5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LEEGRGO LOVING MOMENTS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TANIVER HOT CHILD IN THE CITY (PER 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CAIRSTONA ARYA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OOLACOMBE FIFI OF HAZELDINE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LVADOR NAVAJO (I.Aust) (ASH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Coles &amp; J Denningto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6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ISHCUS DRAGON SIMARA (I.Ire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Arch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NIVER CHASING DREAMS (PER 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Gld DBL GR PR DIXYKATZ FERRERO MILCH SCHNITT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PER A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SLIQUE NIMBUS TWO THOUSAND (SIA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TENDORF LIZ MCDONALD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PETALS WATSONIA TRUE BLU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atches &amp; Pointed Inc – 1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September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l Dbl Gr Ch ADORADOLLS PRECIOUS ANGEL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cOmish &amp; S Harr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Pr RANCHDOLLS ALEXANDER 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l Dbl Gr Ch SLIQUE WEAR THE FOX HAT (SIA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ASANEE DANCE THE FOXTROT (SIA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Gr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IROV ARTEMIUS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Milla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  <w:u w:val="single"/>
              </w:rPr>
              <w:t>Ring 2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ROSIMORN ELECTRICK SORREL (EXO F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Pr RANCHDOLLS ALEXANDER 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bl Gr Ch FOLDABRIT SOUTHI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ars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FOLDABRIT TAMA TE KIWI (SFS s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ars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l 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ROSIMORN ELECTRICK SORREL (EXO F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YMLYNKATZ MERCURY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Ch ATHELSTAN JUMANJI (IMP. GBR) (OSH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Bruno-Grie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FOLDABRIT TAMA TE KIWI (SFS s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ars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IROV ARTEMIUS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Milla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ROSIMORN ELECTRICK SORREL (EXO F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YMLYNKATZ MERCURY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l Dbl Gr Ch SLIQUE WEAR THE FOX HAT (SIA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ASANEE DANCE THE FOXTROT (SIA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Gr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l 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ellington Cat Club Inc – 16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September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RASCAL GANDALF THE WHITE (I.Aust) (MC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Stutt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AMO THE EDGE (EX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Pu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IGHTYPAWZ BLIZZARD (MC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&amp; R Wilk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LLANVANNIN CHANCE (BRI H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Ta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CHALI SILBER XANTHIA (I.A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&amp; M Car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UNSET LA PETITE FLEUR (C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ADORADOLLS PRECIOUS ANGEL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cOmish &amp; S Harr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ELANI LILY MAY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Campb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PR &amp; Br DBL GR CH WINDEACRES WALKING IN THE RAIN (EXO s/F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&amp; V Beat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CHALI CZAR ALBIE (I.A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&amp; M Car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ORUCATS EZY ON MY HEART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PETALS WATSONIA TRUE BLU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ADORADOLLS PRECIOUS ANGEL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cOmish &amp; S Harr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AMO THE EDGE (EX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Pu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ANDARI AL BROWN (PER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Siege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KORUCATS DREAMING OF ANJALI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SHINA ANDES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Rogerson &amp; J Han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UNSET LA PETITE FLEUR (C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RASCAL GANDALF THE WHITE (I.Aust) (MC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Stutt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IGHTYPAWZ HADES (MC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&amp; R Wilk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IGHTYPAWZ BLIZZARD (MC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&amp; R Wilk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KORUCATS DREAMING OF ANJALI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CHALI SILBER XANTHIA (I.A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&amp; M Car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ELERITY GONE WITH THE WIND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lair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Kapiti-Horowhenua Cat Club Inc – 30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September 2018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FLURMONZ ZOELLE (F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ALFONT FLYING COLOURS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Pay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&amp; Br DBL GR PR WINDEACRES WALKING IN THE RAIN (EXO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&amp; V Beat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TOBERMORY OUT OF THE ORDINARY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AIRISTONA ADELAIDE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PIPER O’DUNDEE (SIA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ADORADOLLS PRECIOUS ANGEL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cOmish &amp; S Harr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ELANI LILY MAY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Campb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JAYMLYNKATZ MERCURY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FINANNE PRIDE OF KING COUNTRY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Macra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LAST ROSE OF SUMMER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PIPER O’DUNDEE (SIA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FLURMONZ WY SO BEAUTIFUL (MCO FE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ADDINGTON BLUE JEAN JEANIE (EXO F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NIVER PUTTIN ON THE RITZ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BENTARA BLONDES HAVE MORE FUN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CHALI SILBER XANTHIA (I.A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&amp; M Car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PR BENTARA MATIMBA TOBIAS (S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DIXYKATZ MERLOT AT SUNSET (PER W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ADDINGTON BLUE JEAN JEANIE (EXO F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&amp; Br DBL GR PR WINDEACRES WALKING IN THE RAIN (EXO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&amp; V Beat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ITANNIA ALEXANDRA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C Egley-Turner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LAST ROSE OF SUMMER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IROV ARTEMIUS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Milla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5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ADORADOLLS PRECIOUS ANGEL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cOmish &amp; S Harr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ELANI LILY MAY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Campb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Gld DBL GR PR DIXYKATZ FERRERO MILCHE-SCHNITT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PER A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KORUCATS DREAMING OF ANJALI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LAST ROSE OF SUMMER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PETALS KERRIA BLUE-BI STAR (BRI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6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FLURMONZ WY SO BEAUTIFUL (MCO FE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ADDINGTON BLUE JEAN JEANIE (EXO F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NIVER DIZZY IZZY (PER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CAIRISTONA ARYA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LIQUE LAST ROSE OF SUMMER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FOLDABRIT MIDNIGHT CHARMER (SCS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arsom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New Zealand Siamese Cat Association Inc – 13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October 2018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NICEONE GOOD GOLLY MISS MOLLY (SIA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LIQUE FLOWER OF SCOTLAND (SIA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r DB GR PR GOSHEN BENJAMIN (SIA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iddleton &amp; A Glover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GOSHEN HERSHEYS KISS (Gen.1) (TON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iddleton &amp; A Glov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LAZER SPARK THAT PASSION (IMP AUS) (ASH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&amp; J Ber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 GR CH MARABINDI ARTIC LEGEND (GEN 3)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&amp; K McArthu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R CH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HAXTENDORF LUCY LOCKET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HALIHI ARNA YANG (BAL s/F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 &amp; Y Pend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LIQUE PIPER O’ DUNDEE (SIA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Allott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R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ZARZUELA I SWEAR ITS TRUE</w:t>
            </w:r>
            <w:r>
              <w:rPr>
                <w:rFonts w:cs="Tahoma" w:ascii="Tahoma" w:hAnsi="Tahoma"/>
                <w:sz w:val="16"/>
                <w:szCs w:val="16"/>
              </w:rPr>
              <w:t xml:space="preserve"> (SIA W/-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Tayl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HAXTENDORF KITTY FISHER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 GR PR CHARMED LEOVILLE LUCIANO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Trill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Avenue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Avenue BT;Mistral" w:hAnsi="ParkAvenue BT;Mistral" w:cs="ParkAvenue BT;Mistral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color w:val="0000FF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outlineLvl w:val="2"/>
    </w:pPr>
    <w:rPr>
      <w:b/>
      <w:color w:val="FF0000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outlineLvl w:val="3"/>
    </w:pPr>
    <w:rPr>
      <w:b/>
      <w:bCs/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outlineLvl w:val="4"/>
    </w:pPr>
    <w:rPr>
      <w:rFonts w:ascii="Tahoma" w:hAnsi="Tahoma" w:cs="Tahoma"/>
      <w:b/>
      <w:bCs/>
      <w:color w:val="FF0000"/>
      <w:sz w:val="16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ParkAvenue BT;Mistral" w:hAnsi="ParkAvenue BT;Mistral" w:cs="ParkAvenue BT;Mistral"/>
      <w:sz w:val="40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b/>
      <w:color w:val="0000FF"/>
      <w:szCs w:val="24"/>
      <w:u w:val="single"/>
      <w:lang w:val="en-US"/>
    </w:rPr>
  </w:style>
  <w:style w:type="character" w:styleId="Heading3Char">
    <w:name w:val="Heading 3 Char"/>
    <w:basedOn w:val="DefaultParagraphFont"/>
    <w:qFormat/>
    <w:rPr>
      <w:b/>
      <w:color w:val="FF000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83" w:leader="none"/>
      </w:tabs>
      <w:ind w:left="720" w:hanging="0"/>
    </w:pPr>
    <w:rPr>
      <w:rFonts w:ascii="Academy Engraved LET" w:hAnsi="Academy Engraved LET" w:cs="Academy Engraved LET"/>
      <w:sz w:val="56"/>
    </w:rPr>
  </w:style>
  <w:style w:type="paragraph" w:styleId="BodyTextIndent2">
    <w:name w:val="Body Text Indent 2"/>
    <w:basedOn w:val="Normal"/>
    <w:qFormat/>
    <w:pPr>
      <w:ind w:left="9360" w:hanging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2:57:00Z</dcterms:created>
  <dc:creator>Joan Hill</dc:creator>
  <dc:description/>
  <cp:keywords/>
  <dc:language>en-US</dc:language>
  <cp:lastModifiedBy>Joan Hill</cp:lastModifiedBy>
  <dcterms:modified xsi:type="dcterms:W3CDTF">2018-11-12T01:17:00Z</dcterms:modified>
  <cp:revision>3</cp:revision>
  <dc:subject/>
  <dc:title/>
</cp:coreProperties>
</file>